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探秘虚拟世界的数字财富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个岛屿，它的名字叫做仙踪林。这里是游戏玩家们梦寐以求的地方，一个充满魔法和奇迹的地方。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是这个岛屿上的一家公司，它不仅提供游戏服务，还涉足数字资产管理。</w:t>
      </w:r>
      <w:r>
        <w:rPr>
          <w:sz w:val="32"/>
          <w:szCs w:val="32"/>
        </w:rPr>
        <w:t>&lt;/p&gt;&lt;p&gt;&lt;img src="/static-img/DDkaUjKTuCi9bp-fIlqSy-Z-HAvN14sqGCGcFqYjLPWgzUxzjPk0gJSkwCX6HQcF.jpg"&gt;&lt;/p&gt;&lt;p&gt;</w:t>
      </w:r>
      <w:r>
        <w:rPr>
          <w:sz w:val="32"/>
          <w:szCs w:val="32"/>
        </w:rPr>
        <w:t>第一部分：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成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正式成立，其背后的团队由一群有着丰富经验的游戏开发者、市场营销专家以及法律顾问组成。他们共同目标是创建一个全新的虚拟经济系统，让玩家能够在游戏中拥有真实价值的资产。</w:t>
      </w:r>
      <w:r>
        <w:rPr>
          <w:sz w:val="32"/>
          <w:szCs w:val="32"/>
        </w:rPr>
        <w:t>&lt;/p&gt;&lt;p&gt;&lt;img src="/static-img/EQAmC5FeP6pmv5mdobNJ1uZ-HAvN14sqGCGcFqYjLPXnnP0MZmX7Ik-jD0GAaqGMIdAzAT2CBLq_5ValdqGSwgct8E1cmQIjsNvYyLggYdE.jpg"&gt;&lt;/p&gt;&lt;p&gt;</w:t>
      </w:r>
      <w:r>
        <w:rPr>
          <w:sz w:val="32"/>
          <w:szCs w:val="32"/>
        </w:rPr>
        <w:t>第二部分：数字资产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玩家可以购买、出售甚至投资各种数字资产。这包括但不限于虚拟货币、土地、建筑物等。在这个平台上，玩家的每一次操作都伴随着数据记录，这些数据被用于维护平台稳定运行，同时也为参与者提供了交易安全保障。</w:t>
      </w:r>
      <w:r>
        <w:rPr>
          <w:sz w:val="32"/>
          <w:szCs w:val="32"/>
        </w:rPr>
        <w:t>&lt;/p&gt;&lt;p&gt;&lt;img src="/static-img/Tg5tSF9tzl63nXdPP0bvkOZ-HAvN14sqGCGcFqYjLPXnnP0MZmX7Ik-jD0GAaqGMIdAzAT2CBLq_5ValdqGSwgct8E1cmQIjsNvYyLggYdE.jpg"&gt;&lt;/p&gt;&lt;p&gt;</w:t>
      </w:r>
      <w:r>
        <w:rPr>
          <w:sz w:val="32"/>
          <w:szCs w:val="32"/>
        </w:rPr>
        <w:t>第三部分：用户体验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不断更新和优化其产品功能。此外，该公司还注重构建强大的社区氛围，为玩家提供交流平台，让他们能够分享经验互相帮助，从而促进整个社群的发展。</w:t>
      </w:r>
      <w:r>
        <w:rPr>
          <w:sz w:val="32"/>
          <w:szCs w:val="32"/>
        </w:rPr>
        <w:t>&lt;/p&gt;&lt;p&gt;&lt;img src="/static-img/k7pYu3Rc-PP3LW5tmtBEHeZ-HAvN14sqGCGcFqYjLPXnnP0MZmX7Ik-jD0GAaqGMIdAzAT2CBLq_5ValdqGSwgct8E1cmQIjsNvYyLggYdE.png"&gt;&lt;/p&gt;&lt;p&gt;</w:t>
      </w:r>
      <w:r>
        <w:rPr>
          <w:sz w:val="32"/>
          <w:szCs w:val="32"/>
        </w:rPr>
        <w:t>第四部分：法律法规遵循与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家专业公司，仙踪 林 </w:t>
      </w:r>
      <w:r>
        <w:rPr>
          <w:sz w:val="32"/>
          <w:szCs w:val="32"/>
        </w:rPr>
        <w:t xml:space="preserve">Xzl company </w:t>
      </w:r>
      <w:r>
        <w:rPr>
          <w:sz w:val="32"/>
          <w:szCs w:val="32"/>
        </w:rPr>
        <w:t>有限责任公司严格遵守所有相关法律法规，以确保其业务活动合法合规。在这一点上，他们表现出了高度责任心，不断改进自己的服务，以适应不断变化的市场环境和监管要求。</w:t>
      </w:r>
      <w:r>
        <w:rPr>
          <w:sz w:val="32"/>
          <w:szCs w:val="32"/>
        </w:rPr>
        <w:t>&lt;/p&gt;&lt;p&gt;&lt;img src="/static-img/pNLyOX-aTbAcZnwHN-yoBeZ-HAvN14sqGCGcFqYjLPXnnP0MZmX7Ik-jD0GAaqGMIdAzAT2CBLq_5ValdqGSwgct8E1cmQIjsNvYyLggYdE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截至目前为止，仙踪 林 </w:t>
      </w:r>
      <w:r>
        <w:rPr>
          <w:sz w:val="32"/>
          <w:szCs w:val="32"/>
        </w:rPr>
        <w:t xml:space="preserve">Xzl company </w:t>
      </w:r>
      <w:r>
        <w:rPr>
          <w:sz w:val="32"/>
          <w:szCs w:val="32"/>
        </w:rPr>
        <w:t>有限责任公司已经成为了一名在虚拟经济领域内不可忽视的人物。他利用独特的手段，如创造性的项目设计，以及对技术创新的大力支持，在吸引大量用户并且保持高增长率方面取得了显著成就。如果你想了解更多关于这位“数字财富大亨”的故事，我们将继续关注他的动态，并向大家报告最新信息。</w:t>
      </w:r>
      <w:r>
        <w:rPr>
          <w:sz w:val="32"/>
          <w:szCs w:val="32"/>
        </w:rPr>
        <w:t>&lt;/p&gt;&lt;p&gt;&lt;a href = "/doc/510624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秘虚拟世界的数字财富帝国</w:t>
      </w:r>
      <w:r>
        <w:rPr>
          <w:sz w:val="32"/>
          <w:szCs w:val="32"/>
        </w:rPr>
        <w:t>.doc" rel="alternate" download="510624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秘虚拟世界的数字财富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